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毕业证书领取名单</w:t>
      </w:r>
    </w:p>
    <w:p>
      <w:pPr>
        <w:pStyle w:val="Foo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3705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公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纯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玉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兴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玉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世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解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忠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可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爱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家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晓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雪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兆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企业现场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松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振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昊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浩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商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富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鹏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诗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臧春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纪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海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朋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贵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金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荆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显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海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承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金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机械制造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榕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营销与售后技术服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小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越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庆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明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雪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松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占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志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彦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珅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曲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政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士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鸣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曲永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学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瀚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燕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国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伯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关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津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启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而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博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可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天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汽车制造与装调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0:00Z</dcterms:created>
  <dc:creator>MXL</dc:creator>
  <dc:description/>
  <cp:keywords/>
  <dc:language>en-US</dc:language>
  <cp:lastModifiedBy>MXL</cp:lastModifiedBy>
  <dcterms:modified xsi:type="dcterms:W3CDTF">2021-07-08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