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pacing w:val="2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2"/>
          <w:kern w:val="0"/>
          <w:sz w:val="44"/>
          <w:szCs w:val="44"/>
        </w:rPr>
        <w:t>吉林省高等教育自学考试新旧专业对照表</w:t>
      </w:r>
    </w:p>
    <w:p>
      <w:pPr>
        <w:pStyle w:val="Normal"/>
        <w:ind w:left="-2" w:hanging="0"/>
        <w:jc w:val="center"/>
        <w:rPr>
          <w:rFonts w:ascii="楷体" w:hAnsi="楷体" w:eastAsia="楷体" w:cs="楷体"/>
          <w:color w:val="000000"/>
          <w:spacing w:val="2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2"/>
          <w:kern w:val="0"/>
          <w:sz w:val="32"/>
          <w:szCs w:val="32"/>
        </w:rPr>
        <w:t>（停考过渡专业本科层次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26"/>
        <w:gridCol w:w="1134"/>
        <w:gridCol w:w="2126"/>
        <w:gridCol w:w="2111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整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整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专业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考院校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2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20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经济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理工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2010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国民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20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经济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3060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治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30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治安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警察学院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5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朝鲜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5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朝鲜语言文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延边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1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50107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秘书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5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秘书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理工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50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50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商务英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5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5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新闻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师范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5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5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广告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7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71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心理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东北师范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7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应用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71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应用心理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医药学院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08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数控加工与模具设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工程学院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车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0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汽车车身数字化设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0802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汽车服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82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汽车服务工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81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汽车营销与售后技术服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长春工业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0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计算机软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工业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0810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80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公路与城市道路工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建筑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80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建筑工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建筑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2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1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食品科学与工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农业科技学院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2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食品质量与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1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食品安全与品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0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过程装备与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过程装备与控制工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化工学院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8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化学工程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8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化学工程与工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化工学院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农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9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农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9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农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农业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9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动物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90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畜牧兽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C100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中药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中医药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71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信息管理与服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东北师范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20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铁道财务会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北京交通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0409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公共关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5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公共关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207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工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8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工业工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B020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企业现场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020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2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工商企业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艺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3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动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50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动画设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大学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3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视觉传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B050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视觉传达设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春工业大学</w:t>
            </w:r>
          </w:p>
        </w:tc>
      </w:tr>
    </w:tbl>
    <w:p>
      <w:pPr>
        <w:pStyle w:val="Normal"/>
        <w:ind w:left="-2" w:hanging="0"/>
        <w:jc w:val="center"/>
        <w:rPr>
          <w:rFonts w:ascii="宋体" w:hAnsi="宋体" w:cs="宋体"/>
          <w:b/>
          <w:b/>
          <w:color w:val="000000"/>
          <w:spacing w:val="2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2:55Z</dcterms:created>
  <dc:creator>Administrator</dc:creator>
  <dc:description/>
  <dc:language>en-US</dc:language>
  <cp:lastModifiedBy>阿门</cp:lastModifiedBy>
  <dcterms:modified xsi:type="dcterms:W3CDTF">2021-05-31T1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EA6774A564722B4B00C5767E56428</vt:lpwstr>
  </property>
  <property fmtid="{D5CDD505-2E9C-101B-9397-08002B2CF9AE}" pid="3" name="KSOProductBuildVer">
    <vt:lpwstr>2052-11.1.0.10463</vt:lpwstr>
  </property>
</Properties>
</file>