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-2" w:hanging="0"/>
        <w:jc w:val="center"/>
        <w:rPr>
          <w:rFonts w:ascii="宋体" w:hAnsi="宋体" w:cs="宋体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"/>
          <w:kern w:val="0"/>
          <w:sz w:val="44"/>
          <w:szCs w:val="44"/>
        </w:rPr>
        <w:t>吉林省高等教育自学考试新旧专业对照表</w:t>
      </w:r>
    </w:p>
    <w:p>
      <w:pPr>
        <w:pStyle w:val="Normal"/>
        <w:ind w:left="-2" w:hanging="0"/>
        <w:jc w:val="center"/>
        <w:rPr>
          <w:rFonts w:ascii="楷体" w:hAnsi="楷体" w:eastAsia="楷体" w:cs="楷体"/>
          <w:color w:val="000000"/>
          <w:spacing w:val="2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2"/>
          <w:kern w:val="0"/>
          <w:sz w:val="32"/>
          <w:szCs w:val="32"/>
        </w:rPr>
        <w:t>（本科层次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134"/>
        <w:gridCol w:w="2126"/>
        <w:gridCol w:w="1966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203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金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财经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2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投资理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2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国际经济与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30101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C03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法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3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经济法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3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社会工作与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30612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安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3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安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公安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4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4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前教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4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4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小学教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汉语言文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英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机械制造及自动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机械电子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工程技术师范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802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C08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机械制造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C08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制造与装调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shd w:fill="FFFFFF" w:val="clear"/>
              </w:rPr>
              <w:t>0802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shd w:fill="FFFFFF" w:val="clear"/>
              </w:rPr>
              <w:t>汽车服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FFFFFF" w:val="clear"/>
              </w:rPr>
              <w:t>C08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汽车维修与检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FFFFFF" w:val="clear"/>
              </w:rPr>
              <w:t>C081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汽车营销与售后技术服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电厂热能动力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电力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806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电力系统及其自动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东北电力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电气工程与自动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北京交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工业自动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80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计算机应用软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10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道路桥梁与渡河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道路与桥梁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818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交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铁路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运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北京交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铁路运输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北京交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30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生物制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10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生物制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9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植物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9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植物科学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农业科技学院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9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动物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9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动物科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农业科技学院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10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药学与药品营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药物制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10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药物制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10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护理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北华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20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建筑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项目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2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工程造价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程学院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20201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现代企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20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工商企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（汽车方向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2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工商企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（工业管理方向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公司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市场营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财经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3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会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财经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师范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人力资源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动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工程技术师范学院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艺术设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游戏艺术设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动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55Z</dcterms:created>
  <dc:creator>Administrator</dc:creator>
  <dc:description/>
  <dc:language>en-US</dc:language>
  <cp:lastModifiedBy>阿门</cp:lastModifiedBy>
  <dcterms:modified xsi:type="dcterms:W3CDTF">2021-05-31T1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206A050F4D27B72BAC9FAD61F969</vt:lpwstr>
  </property>
  <property fmtid="{D5CDD505-2E9C-101B-9397-08002B2CF9AE}" pid="3" name="KSOProductBuildVer">
    <vt:lpwstr>2052-11.1.0.10463</vt:lpwstr>
  </property>
</Properties>
</file>