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人工作年限证明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汽车工业高等专科学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第一批次职业技能等级评价，现提交相关说明材料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曾经从事（此处填写申报职业或相关职业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工作经历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在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单位名称）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在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单位名称）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如上信息的真实性负责，如有不实，愿意承担相关法律责任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（手写签名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4:00Z</dcterms:created>
  <dc:creator>微软用户</dc:creator>
  <dc:description/>
  <dc:language>en-US</dc:language>
  <cp:lastModifiedBy>阿门</cp:lastModifiedBy>
  <dcterms:modified xsi:type="dcterms:W3CDTF">2021-04-16T11:1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88B630004E73B068C89FD90E7B85</vt:lpwstr>
  </property>
  <property fmtid="{D5CDD505-2E9C-101B-9397-08002B2CF9AE}" pid="3" name="KSOProductBuildVer">
    <vt:lpwstr>2052-11.1.0.10463</vt:lpwstr>
  </property>
</Properties>
</file>