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评价流程图</w:t>
      </w:r>
    </w:p>
    <w:p>
      <w:pPr>
        <w:pStyle w:val="Normal"/>
        <w:ind w:right="160" w:hanging="0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</wp:posOffset>
                </wp:positionV>
                <wp:extent cx="838200" cy="485775"/>
                <wp:effectExtent l="12700" t="13335" r="13335" b="12700"/>
                <wp:wrapNone/>
                <wp:docPr id="1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  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stroked="t" o:allowincell="f" style="position:absolute;margin-left:147pt;margin-top:10.8pt;width:65.9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  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2875" cy="266700"/>
                <wp:effectExtent l="33020" t="12700" r="31750" b="17780"/>
                <wp:wrapNone/>
                <wp:docPr id="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downArrow">
                          <a:avLst>
                            <a:gd name="adj1" fmla="val 50000"/>
                            <a:gd name="adj2" fmla="val 4666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" stroked="t" o:allowincell="f" style="position:absolute;margin-left:174pt;margin-top:21.6pt;width:11.2pt;height:20.9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176530</wp:posOffset>
                </wp:positionV>
                <wp:extent cx="1203325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17525"/>
                        </a:xfrm>
                        <a:prstGeom prst="rect"/>
                        <a:solidFill>
                          <a:srgbClr val="CCE8C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2pt" style="position:absolute;rotation:-0;width:94.75pt;height:40.75pt;mso-wrap-distance-left:9.05pt;mso-wrap-distance-right:9.05pt;mso-wrap-distance-top:0pt;mso-wrap-distance-bottom:0pt;margin-top:13.9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320040</wp:posOffset>
                </wp:positionV>
                <wp:extent cx="142875" cy="323850"/>
                <wp:effectExtent l="25400" t="12700" r="24130" b="22860"/>
                <wp:wrapNone/>
                <wp:docPr id="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697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75.5pt;margin-top:25.2pt;width:11.2pt;height:25.4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4765</wp:posOffset>
                </wp:positionV>
                <wp:extent cx="1238885" cy="1270"/>
                <wp:effectExtent l="635" t="56515" r="0" b="57150"/>
                <wp:wrapNone/>
                <wp:docPr id="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5" stroked="t" o:allowincell="f" style="position:absolute;margin-left:30pt;margin-top:1.95pt;width:97.5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4765</wp:posOffset>
                </wp:positionV>
                <wp:extent cx="0" cy="295275"/>
                <wp:effectExtent l="9525" t="0" r="9525" b="0"/>
                <wp:wrapNone/>
                <wp:docPr id="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95pt" to="30pt,25.15pt" ID="直接连接符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1175</wp:posOffset>
                </wp:positionH>
                <wp:positionV relativeFrom="paragraph">
                  <wp:posOffset>294640</wp:posOffset>
                </wp:positionV>
                <wp:extent cx="1860550" cy="517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17525"/>
                        </a:xfrm>
                        <a:prstGeom prst="rect"/>
                        <a:solidFill>
                          <a:srgbClr val="CCE8C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不齐，增补订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2pt" style="position:absolute;rotation:-0;width:146.5pt;height:40.75pt;mso-wrap-distance-left:9.05pt;mso-wrap-distance-right:9.05pt;mso-wrap-distance-top:0pt;mso-wrap-distance-bottom:0pt;margin-top:23.2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不齐，增补订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2324100" cy="828675"/>
                <wp:effectExtent l="38100" t="14605" r="38735" b="13970"/>
                <wp:wrapNone/>
                <wp:docPr id="8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28720"/>
                        </a:xfrm>
                        <a:prstGeom prst="diamond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与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" fillcolor="#cce8cf" stroked="t" o:allowincell="f" style="position:absolute;margin-left:90pt;margin-top:23.25pt;width:182.95pt;height:65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与审核</w:t>
                      </w:r>
                    </w:p>
                  </w:txbxContent>
                </v:textbox>
                <v:fill o:detectmouseclick="t" type="solid" color2="#33173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90525</wp:posOffset>
                </wp:positionV>
                <wp:extent cx="1270" cy="324485"/>
                <wp:effectExtent l="56515" t="0" r="57150" b="635"/>
                <wp:wrapNone/>
                <wp:docPr id="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30pt;margin-top:30.75pt;width:0.1pt;height:25.4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247650</wp:posOffset>
                </wp:positionV>
                <wp:extent cx="857250" cy="578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.55pt;mso-wrap-distance-left:9.05pt;mso-wrap-distance-right:9.05pt;mso-wrap-distance-top:0pt;mso-wrap-distance-bottom:0pt;margin-top:19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70485</wp:posOffset>
                </wp:positionV>
                <wp:extent cx="1009650" cy="476250"/>
                <wp:effectExtent l="12700" t="12700" r="13970" b="13335"/>
                <wp:wrapNone/>
                <wp:docPr id="1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27pt;margin-top:5.55pt;width:7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18135</wp:posOffset>
                </wp:positionV>
                <wp:extent cx="704850" cy="0"/>
                <wp:effectExtent l="0" t="9525" r="0" b="9525"/>
                <wp:wrapNone/>
                <wp:docPr id="1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.05pt" to="85.45pt,25.05pt" ID="直接连接符 3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318135</wp:posOffset>
                </wp:positionV>
                <wp:extent cx="647700" cy="1270"/>
                <wp:effectExtent l="635" t="56515" r="0" b="57150"/>
                <wp:wrapNone/>
                <wp:docPr id="1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76pt;margin-top:25.05pt;width:50.9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905</wp:posOffset>
                </wp:positionV>
                <wp:extent cx="142875" cy="304800"/>
                <wp:effectExtent l="31115" t="12700" r="30480" b="19050"/>
                <wp:wrapNone/>
                <wp:docPr id="14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stroked="t" o:allowincell="f" style="position:absolute;margin-left:175.5pt;margin-top:0.15pt;width:11.2pt;height:23.9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328930</wp:posOffset>
                </wp:positionV>
                <wp:extent cx="1203325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17525"/>
                        </a:xfrm>
                        <a:prstGeom prst="rect"/>
                        <a:solidFill>
                          <a:srgbClr val="CCE8C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2pt" style="position:absolute;rotation:-0;width:94.75pt;height:40.75pt;mso-wrap-distance-left:9.05pt;mso-wrap-distance-right:9.05pt;mso-wrap-distance-top:0pt;mso-wrap-distance-bottom:0pt;margin-top:25.9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85725</wp:posOffset>
                </wp:positionV>
                <wp:extent cx="152400" cy="314325"/>
                <wp:effectExtent l="31115" t="13335" r="31750" b="18415"/>
                <wp:wrapNone/>
                <wp:docPr id="16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stroked="t" o:allowincell="f" style="position:absolute;margin-left:174.75pt;margin-top:6.75pt;width:11.95pt;height:24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73660</wp:posOffset>
                </wp:positionV>
                <wp:extent cx="1203325" cy="517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17525"/>
                        </a:xfrm>
                        <a:prstGeom prst="rect"/>
                        <a:solidFill>
                          <a:srgbClr val="CCE8C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2pt" style="position:absolute;rotation:-0;width:94.75pt;height:40.75pt;mso-wrap-distance-left:9.05pt;mso-wrap-distance-right:9.05pt;mso-wrap-distance-top:0pt;mso-wrap-distance-bottom:0pt;margin-top:5.8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准考证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226695</wp:posOffset>
                </wp:positionV>
                <wp:extent cx="142875" cy="314325"/>
                <wp:effectExtent l="31115" t="13335" r="30480" b="18415"/>
                <wp:wrapNone/>
                <wp:docPr id="18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14280"/>
                        </a:xfrm>
                        <a:prstGeom prst="downArrow">
                          <a:avLst>
                            <a:gd name="adj1" fmla="val 50000"/>
                            <a:gd name="adj2" fmla="val 499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stroked="t" o:allowincell="f" style="position:absolute;margin-left:175.5pt;margin-top:17.85pt;width:11.2pt;height:24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167005</wp:posOffset>
                </wp:positionV>
                <wp:extent cx="1203325" cy="517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17525"/>
                        </a:xfrm>
                        <a:prstGeom prst="rect"/>
                        <a:solidFill>
                          <a:srgbClr val="CCE8C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2pt" style="position:absolute;rotation:-0;width:94.75pt;height:40.75pt;mso-wrap-distance-left:9.05pt;mso-wrap-distance-right:9.05pt;mso-wrap-distance-top:0pt;mso-wrap-distance-bottom:0pt;margin-top:13.1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sz w:val="40"/>
          <w:szCs w:val="32"/>
          <w:lang w:val="en-US" w:eastAsia="en-US"/>
        </w:rPr>
      </w:pPr>
      <w:r>
        <w:rPr>
          <w:rFonts w:eastAsia="仿宋" w:cs="仿宋" w:ascii="仿宋" w:hAnsi="仿宋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329565</wp:posOffset>
                </wp:positionV>
                <wp:extent cx="142875" cy="304800"/>
                <wp:effectExtent l="31115" t="12700" r="30480" b="19050"/>
                <wp:wrapNone/>
                <wp:docPr id="20" name="下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1" stroked="t" o:allowincell="f" style="position:absolute;margin-left:174pt;margin-top:25.95pt;width:11.2pt;height:23.9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295275</wp:posOffset>
                </wp:positionV>
                <wp:extent cx="2390775" cy="771525"/>
                <wp:effectExtent l="42545" t="14605" r="41275" b="13970"/>
                <wp:wrapNone/>
                <wp:docPr id="21" name="菱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71480"/>
                        </a:xfrm>
                        <a:prstGeom prst="diamond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绩发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7" fillcolor="#cce8cf" stroked="t" o:allowincell="f" style="position:absolute;margin-left:85.5pt;margin-top:23.25pt;width:188.2pt;height:60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绩发布</w:t>
                      </w:r>
                    </w:p>
                  </w:txbxContent>
                </v:textbox>
                <v:fill o:detectmouseclick="t" type="solid" color2="#33173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133475</wp:posOffset>
                </wp:positionV>
                <wp:extent cx="142875" cy="304800"/>
                <wp:effectExtent l="31115" t="12700" r="30480" b="19050"/>
                <wp:wrapNone/>
                <wp:docPr id="22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stroked="t" o:allowincell="f" style="position:absolute;margin-left:174pt;margin-top:89.25pt;width:11.2pt;height:23.9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2028825</wp:posOffset>
                </wp:positionV>
                <wp:extent cx="133350" cy="295275"/>
                <wp:effectExtent l="30480" t="13335" r="31750" b="18415"/>
                <wp:wrapNone/>
                <wp:docPr id="23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prstGeom prst="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stroked="t" o:allowincell="f" style="position:absolute;margin-left:174pt;margin-top:159.75pt;width:10.45pt;height:23.2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2324100</wp:posOffset>
                </wp:positionV>
                <wp:extent cx="838200" cy="495300"/>
                <wp:effectExtent l="12700" t="12700" r="13335" b="13335"/>
                <wp:wrapNone/>
                <wp:docPr id="24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147pt;margin-top:183pt;width:65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束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676275</wp:posOffset>
                </wp:positionV>
                <wp:extent cx="723900" cy="0"/>
                <wp:effectExtent l="0" t="9525" r="0" b="9525"/>
                <wp:wrapNone/>
                <wp:docPr id="2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3.25pt" to="332.95pt,53.25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76275</wp:posOffset>
                </wp:positionV>
                <wp:extent cx="0" cy="1866900"/>
                <wp:effectExtent l="10160" t="0" r="9525" b="0"/>
                <wp:wrapNone/>
                <wp:docPr id="2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25pt" to="333pt,200.2pt" ID="直接连接符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2542540</wp:posOffset>
                </wp:positionV>
                <wp:extent cx="1448435" cy="1270"/>
                <wp:effectExtent l="0" t="56515" r="635" b="57150"/>
                <wp:wrapNone/>
                <wp:docPr id="2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9pt;margin-top:200.2pt;width:113.95pt;height:0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1460500</wp:posOffset>
                </wp:positionV>
                <wp:extent cx="1203325" cy="517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17525"/>
                        </a:xfrm>
                        <a:prstGeom prst="rect"/>
                        <a:solidFill>
                          <a:srgbClr val="CCE8C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证书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2pt" style="position:absolute;rotation:-0;width:94.75pt;height:40.75pt;mso-wrap-distance-left:9.05pt;mso-wrap-distance-right:9.05pt;mso-wrap-distance-top:0pt;mso-wrap-distance-bottom:0pt;margin-top:11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证书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383540</wp:posOffset>
                </wp:positionV>
                <wp:extent cx="914400" cy="2927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30.2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微软用户</dc:creator>
  <dc:description/>
  <dc:language>en-US</dc:language>
  <cp:lastModifiedBy>阿门</cp:lastModifiedBy>
  <dcterms:modified xsi:type="dcterms:W3CDTF">2021-04-16T11:1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C2BFA9D634FB4A96C9C871EAA2009</vt:lpwstr>
  </property>
  <property fmtid="{D5CDD505-2E9C-101B-9397-08002B2CF9AE}" pid="3" name="KSOProductBuildVer">
    <vt:lpwstr>2052-11.1.0.10463</vt:lpwstr>
  </property>
</Properties>
</file>