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春汽车工业高等专科学校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成人高等教育本科学士学位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汽车机械制造技术专业机械加工方向）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14"/>
        <w:gridCol w:w="409"/>
        <w:gridCol w:w="2126"/>
        <w:gridCol w:w="2410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编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及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制造工艺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切削原理与刀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加工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工工艺与编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设备维修实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交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3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（确认）：          年       月     日</w:t>
            </w:r>
          </w:p>
        </w:tc>
      </w:tr>
      <w:tr>
        <w:trPr>
          <w:trHeight w:val="2623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（正面）粘贴处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（背面）粘贴处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春汽车工业高等专科学校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成人高等教育本科学士学位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汽车机械制造技术专业机电设备维修方向）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14"/>
        <w:gridCol w:w="409"/>
        <w:gridCol w:w="2126"/>
        <w:gridCol w:w="2410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编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及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制造工艺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设备维修实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典型工业机器人案例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频器与现场总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交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（确认）：          年       月     日</w:t>
            </w:r>
          </w:p>
        </w:tc>
      </w:tr>
      <w:tr>
        <w:trPr>
          <w:trHeight w:val="2612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（正面）粘贴处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（背面）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春汽车工业高等专科学校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成人高等教育本科学士学位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汽车机械制造技术专业模具加工方向）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11"/>
        <w:gridCol w:w="411"/>
        <w:gridCol w:w="2125"/>
        <w:gridCol w:w="2409"/>
      </w:tblGrid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编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及应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制造工艺基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模具技术基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模具装调与维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材料与表面处理技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交费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2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（确认）：          年       月     日</w:t>
            </w:r>
          </w:p>
        </w:tc>
      </w:tr>
      <w:tr>
        <w:trPr>
          <w:trHeight w:val="2648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（正面）粘贴处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（背面）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春汽车工业高等专科学校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成人高等教育本科学士学位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企业现场管理专业）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14"/>
        <w:gridCol w:w="409"/>
        <w:gridCol w:w="2126"/>
        <w:gridCol w:w="2410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编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研究与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汽车装配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场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财务成本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交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3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（确认）：          年       月     日</w:t>
            </w:r>
          </w:p>
        </w:tc>
      </w:tr>
      <w:tr>
        <w:trPr>
          <w:trHeight w:val="2789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（正面）粘贴处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（背面）粘贴处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春汽车工业高等专科学校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成人高等教育本科学士学位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工商企业管理专业）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14"/>
        <w:gridCol w:w="409"/>
        <w:gridCol w:w="2126"/>
        <w:gridCol w:w="2410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编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企业创新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力资源管理或丰田生产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产与运作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质量管理学或质量管理与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名称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管理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成绩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交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18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（确认）：          年       月     日</w:t>
            </w:r>
          </w:p>
        </w:tc>
      </w:tr>
      <w:tr>
        <w:trPr>
          <w:trHeight w:val="2648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（正面）粘贴处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（背面）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1:00Z</dcterms:created>
  <dc:creator>01</dc:creator>
  <dc:description/>
  <dc:language>en-US</dc:language>
  <cp:lastModifiedBy>AutoBVT</cp:lastModifiedBy>
  <dcterms:modified xsi:type="dcterms:W3CDTF">2022-03-04T02:01:00Z</dcterms:modified>
  <cp:revision>2</cp:revision>
  <dc:subject/>
  <dc:title/>
</cp:coreProperties>
</file>