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为领取毕业证书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长春汽车工业高等专科学校培训与继续教育学院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人（姓名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）因故不能亲自前来领取自考毕业证书（含毕业生登记表），特委托（被委托人姓名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，与委托人是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关系）代为领取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7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声明，由此委托而产生的一切后果（包括丢失、损毁等）和相关损失由本人承担。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人签字：（亲笔签名）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  <w:t>附：委托人、被委托人有效身份证件复印件</w:t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3:00Z</dcterms:created>
  <dc:creator>MXL</dc:creator>
  <dc:description/>
  <dc:language>en-US</dc:language>
  <cp:lastModifiedBy>AutoBVT</cp:lastModifiedBy>
  <dcterms:modified xsi:type="dcterms:W3CDTF">2022-01-17T11:33:00Z</dcterms:modified>
  <cp:revision>3</cp:revision>
  <dc:subject/>
  <dc:title/>
</cp:coreProperties>
</file>